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6475358" r:id="rId2"/>
        </w:object>
      </w:r>
      <w:r>
        <w:rPr>
          <w:b/>
          <w:sz w:val="27"/>
        </w:rPr>
        <w:t xml:space="preserve">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/>
            </w:pPr>
            <w:r>
              <w:rPr>
                <w:sz w:val="24"/>
                <w:szCs w:val="24"/>
              </w:rPr>
              <w:t xml:space="preserve">2015 года                                                                 № 7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мероприятий к празднованию 70-летия Победы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слушав информацию главы Святозерского сельского поселения Р.А. Маляренко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азднованию 70-летия Победы по Святозерскому сельскому поселению (Приложение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Р. А. Маля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, посвященных празднованию 70-летия Побед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ВОв 1941-1945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81"/>
        <w:gridCol w:w="4336"/>
        <w:gridCol w:w="1901"/>
      </w:tblGrid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Блокадный трамв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тешествие по блокад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у + фильм «Зимнее утр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ДК                    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Есть такая професси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ну защищать» с концерт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646464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color w:val="646464"/>
                <w:sz w:val="20"/>
              </w:rPr>
              <w:t>Конкурс на лучшего иллюстратора произведений о В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Конференция по художественным произведениям на военную тем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День театра, посвященный 70 летию победы в В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Создание клуба «Дети войн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вет      ветеран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Беседа «Учителя школы – участники В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Виртуальная фотовыставка «Дети войн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ок ветеран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памяти «Герои 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зерско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Выставка и обзор книг « Они сражались за Родину» и читательская конферен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Турнир по мини- футболу среди учащихся , посвященный Дню Победы «Отчизны верные сын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Раду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 апреля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на войне как на вой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прель-май  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Выпуск школьной газеты «Большая перемена» ко Дню Поб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Ремонт и благоустройство воинского захоронения «Курган Слав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Конкурс рисунков « Этих дней не смолкнет сла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Смотр строя и песни. Игра «Зарниц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амодеятель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села «Звездный дождь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Конкурс чтецов « И память нам покоя не дае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театрализо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обедный ма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>Общешкольная линейка «Войны не знали мы, но все же…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марш с фотографиям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митинг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  <w:r>
              <w:rPr>
                <w:rFonts w:cs="Tahoma" w:ascii="Tahoma" w:hAnsi="Tahoma"/>
                <w:b/>
                <w:bCs/>
                <w:color w:val="646464"/>
                <w:sz w:val="20"/>
              </w:rPr>
              <w:t xml:space="preserve"> Торжественная церемония возложения цветов к памятникам погибшим воинам на Кургане Сла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ДК, .школа,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ек для ветеранов, труж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ла, детей войны «Мне памя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нье той весн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38"/>
        <w:jc w:val="center"/>
        <w:outlineLvl w:val="1"/>
        <w:rPr>
          <w:rFonts w:ascii="Tahoma" w:hAnsi="Tahoma" w:cs="Tahoma"/>
          <w:b/>
          <w:b/>
          <w:bCs/>
          <w:color w:val="2E3A48"/>
          <w:sz w:val="21"/>
          <w:szCs w:val="21"/>
        </w:rPr>
      </w:pPr>
      <w:r>
        <w:rPr>
          <w:rFonts w:cs="Tahoma" w:ascii="Tahoma" w:hAnsi="Tahoma"/>
          <w:b/>
          <w:bCs/>
          <w:color w:val="2E3A48"/>
          <w:sz w:val="21"/>
          <w:szCs w:val="21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eastAsia="Calibri"/>
      <w:sz w:val="28"/>
      <w:lang w:val="ru-RU" w:bidi="ar-SA"/>
    </w:rPr>
  </w:style>
  <w:style w:type="character" w:styleId="3">
    <w:name w:val="Знак Знак3"/>
    <w:basedOn w:val="Style11"/>
    <w:qFormat/>
    <w:rPr>
      <w:rFonts w:ascii="Arial" w:hAnsi="Arial" w:eastAsia="Calibri" w:cs="Arial"/>
      <w:b/>
      <w:sz w:val="28"/>
      <w:lang w:val="ru-RU" w:bidi="ar-SA"/>
    </w:rPr>
  </w:style>
  <w:style w:type="character" w:styleId="1">
    <w:name w:val="Знак Знак1"/>
    <w:basedOn w:val="Style11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7:00Z</dcterms:created>
  <dc:creator>Пользователь</dc:creator>
  <dc:description/>
  <cp:keywords/>
  <dc:language>en-US</dc:language>
  <cp:lastModifiedBy>Пользователь</cp:lastModifiedBy>
  <cp:lastPrinted>2015-01-29T16:57:00Z</cp:lastPrinted>
  <dcterms:modified xsi:type="dcterms:W3CDTF">2015-01-30T13:16:00Z</dcterms:modified>
  <cp:revision>16</cp:revision>
  <dc:subject/>
  <dc:title/>
</cp:coreProperties>
</file>