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1232153" r:id="rId2"/>
        </w:objec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                                                               №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</w:rPr>
        <w:t xml:space="preserve">                                    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7" w:hRule="atLeast"/>
        </w:trPr>
        <w:tc>
          <w:tcPr>
            <w:tcW w:w="9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тогах работы Администрации Святозерского сельского поселения за 2014 год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7"/>
        </w:rPr>
      </w:pPr>
      <w:r>
        <w:rPr>
          <w:rFonts w:eastAsia="Times New Roman"/>
          <w:b/>
          <w:sz w:val="27"/>
        </w:rPr>
        <w:t xml:space="preserve"> </w:t>
      </w:r>
      <w:r>
        <w:rPr>
          <w:sz w:val="28"/>
          <w:szCs w:val="28"/>
        </w:rPr>
        <w:t>Заслушав отчет Главы Святозерского сельского поселения Маляренко Руслана Анатольевич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об «Итогах работы администрации Святозерского сельского поселения за 2014 год задачах на 2015 год», выступления приглашенных, сессия Совета поселения отмечает, что прошедший 2014 год прошел в условиях реализации Федерального закона № 131 – ФЗ «Об общих принципах организации местного самоуправления в Российской Федерации». Прошедший год был прожит в условиях непростой экономической и финансовой обстановки, но в то же время чрезвычайных ситуаций на территории Святозерского сельского поселения не было. Предприятия жилищно-коммунального хозяйства и учреждения социальной сферы работали стабильно. Отчетный год прошел хоть и в трудных условиях, но были достигнуты определенные результаты в работе.</w:t>
      </w:r>
    </w:p>
    <w:p>
      <w:pPr>
        <w:pStyle w:val="Heading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851"/>
        <w:jc w:val="center"/>
        <w:rPr/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4"/>
        <w:ind w:hanging="0"/>
        <w:rPr>
          <w:b/>
          <w:b/>
          <w:sz w:val="27"/>
        </w:rPr>
      </w:pPr>
      <w:r>
        <w:rPr>
          <w:b/>
          <w:sz w:val="27"/>
        </w:rPr>
        <w:t>РЕШИЛ: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Святозерского сельского поселения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ься в Администрацию Пряжинского национального муниципального района с ходатайством о решении следующих вопро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МКОУ «Святозерская общеобразовательн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ремонт бойлерной по подаче горяче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капитальный ремонт освещения в здании дошкольной группы МКОУ «Святозерская ООШ»</w:t>
      </w:r>
    </w:p>
    <w:p>
      <w:pPr>
        <w:pStyle w:val="Normal"/>
        <w:jc w:val="both"/>
        <w:rPr/>
      </w:pPr>
      <w:r>
        <w:rPr>
          <w:sz w:val="28"/>
          <w:szCs w:val="28"/>
        </w:rPr>
        <w:t>в) замена оконных блоков в здании дошкольной группы в МКОУ «Святозер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извести ремонт уличного освещения вокруг злания школы и на территории спортивн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вятозерск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вещение дороги от федеральной трассы до села Святозеро;</w:t>
      </w:r>
    </w:p>
    <w:p>
      <w:pPr>
        <w:pStyle w:val="Normal"/>
        <w:jc w:val="both"/>
        <w:rPr/>
      </w:pPr>
      <w:r>
        <w:rPr>
          <w:sz w:val="28"/>
          <w:szCs w:val="28"/>
        </w:rPr>
        <w:t>б) расширить полосу отвода под ЛЭП- вдоль дороги ведущей   в п. Верхние Ва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министрации Святоз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 на 2015 год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ремонт дороги по ул. Новая, ул. Чарнаволоцкая, ул. Лахти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4.2.  провести уличное освещение в д. Важинская Прист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ь работу по выявлению аварийных домов в с. Святозеро, п. Верхние Ва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ремонт двух колодцев в п. Верхние Важины с проведением анализа качества пить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родолжить  обустройство территории поселения контейнер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становить ограждения на территории кладбища в 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шить вопрос об увеличении мощности в сети электроснабжения по пер. Лесному, ул. Новая,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установить 6 опор ЛЭП по ул. Молодежная, с. Святозе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укрепить материальную базу Дома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медиа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одолжить работу по благоустройству  воинского захоронения «Курган сла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решить вопрос о вывозе мусора из п. Верхние Важины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sz w:val="27"/>
              </w:rPr>
              <w:t>Р.А. Маляренк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eastAsia="Calibri"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9"/>
    <w:qFormat/>
    <w:rPr>
      <w:rFonts w:eastAsia="Calibri"/>
      <w:sz w:val="28"/>
      <w:szCs w:val="28"/>
      <w:lang w:val="ru-RU" w:bidi="ar-SA"/>
    </w:rPr>
  </w:style>
  <w:style w:type="character" w:styleId="Heading6Char">
    <w:name w:val="Heading 6 Char"/>
    <w:basedOn w:val="Style9"/>
    <w:qFormat/>
    <w:rPr>
      <w:rFonts w:eastAsia="Calibri"/>
      <w:sz w:val="27"/>
      <w:szCs w:val="27"/>
      <w:lang w:val="ru-RU" w:bidi="ar-SA"/>
    </w:rPr>
  </w:style>
  <w:style w:type="character" w:styleId="Heading7Char">
    <w:name w:val="Heading 7 Char"/>
    <w:basedOn w:val="Style9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7:00Z</dcterms:created>
  <dc:creator>Пользователь</dc:creator>
  <dc:description/>
  <cp:keywords/>
  <dc:language>en-US</dc:language>
  <cp:lastModifiedBy>Пользователь</cp:lastModifiedBy>
  <cp:lastPrinted>2015-02-20T11:38:00Z</cp:lastPrinted>
  <dcterms:modified xsi:type="dcterms:W3CDTF">2015-02-20T07:39:00Z</dcterms:modified>
  <cp:revision>10</cp:revision>
  <dc:subject/>
  <dc:title/>
</cp:coreProperties>
</file>