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184388242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ВЯТОЗЕР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08 мая 2019 года  </w:t>
      </w:r>
      <w:r>
        <w:rPr>
          <w:sz w:val="28"/>
          <w:szCs w:val="28"/>
        </w:rPr>
        <w:t xml:space="preserve">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Святоз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есячника пожарной  безопасности жилищного фонда на территории Святозер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защиты жизни и здоровья граждан, обеспечения сохранности жилищного фонда от пожаров, ограничения их последствий, обучения населения мерам пожарной безопасности, в соответствии с Федеральным законом от 21 декабря 1994 года № 69-ФЗ «О пожарной безопасности», Законом Республики Карелия от 6 октября 2005 года № 903-ЗРК «О некоторых вопросах пожарной безопасности», распоряжением Правительства Республики Карелия от 25 апреля 2019 года № 302-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Объявить на территории Святозерского сельского поселения месячник пожарной безопасности жилищного фонда с 13 мая  по 11 июн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ятозерского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В.А.Кузнецов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-1, обнародование – 1; МКОУ «Святозерская основная общеобразовательная школа»-1, АПНМР-1, ОПС -1,  отделение полиции по Пряжинскому району-1,ТСЖ «Наш дом»-1; ООО «УК Энергия» - 1.</w:t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7:00Z</dcterms:created>
  <dc:creator>администрация</dc:creator>
  <dc:description/>
  <cp:keywords/>
  <dc:language>en-US</dc:language>
  <cp:lastModifiedBy>СДК</cp:lastModifiedBy>
  <cp:lastPrinted>2019-05-08T09:26:00Z</cp:lastPrinted>
  <dcterms:modified xsi:type="dcterms:W3CDTF">2019-05-08T05:37:00Z</dcterms:modified>
  <cp:revision>2</cp:revision>
  <dc:subject/>
  <dc:title> </dc:title>
</cp:coreProperties>
</file>