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30795332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сессия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 мая 2012 года                                                                                            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92" w:hRule="atLeast"/>
        </w:trPr>
        <w:tc>
          <w:tcPr>
            <w:tcW w:w="966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О  внесении изменений  и дополнений в Устав  муниципального образования «Святозерского сельского поселе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а основании представления прокурора Пряжинского района от 02.03.2012г. №07-13-12 в соответствии со ст.44 Федерального закона «Об общих принципах организации местного самоуправления в Российской Федерации» от 06.10.2003 №131-ФЗ в целях приведения Устава Муниципального образования «Святозерское сельское поселение» в соответствии с действующим законодательством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Устав  «Святозерского сельского поселения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дополнить  ст.9  следующ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Дополнить ст.10 следующим: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править Решение Главе Святозерского сельского поселения дл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Главе Святозерского сельского поселения направить Решение на государственную регистрацию в Управление Министерства юстиции РФ по Республике Карел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Главе Святозерского сельского поселения обнародовать Устав Святозерского сельского поселения после его государственной  регист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Главе Святозерского сельского поселения обнародовать данное Реше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тозерского сельского поселения                                                              З.В. Матикайн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 сельского поселения                                               Ю.В. Матик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0:00Z</dcterms:created>
  <dc:creator>Пользователь</dc:creator>
  <dc:description/>
  <cp:keywords/>
  <dc:language>en-US</dc:language>
  <cp:lastModifiedBy>СДК</cp:lastModifiedBy>
  <cp:lastPrinted>2012-06-01T16:06:00Z</cp:lastPrinted>
  <dcterms:modified xsi:type="dcterms:W3CDTF">2012-06-01T12:07:00Z</dcterms:modified>
  <cp:revision>5</cp:revision>
  <dc:subject/>
  <dc:title/>
</cp:coreProperties>
</file>